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mo. Sr. DR. Juiz de Direito da 24ª Vara Cível da Comarca da Capital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Escrevente: Mauricio</w:t>
      </w:r>
    </w:p>
    <w:p>
      <w:pPr>
        <w:pStyle w:val="Normal"/>
        <w:rPr/>
      </w:pPr>
      <w:r>
        <w:rPr/>
        <w:t>Processo: 2002.001.043298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, já devidamente qualificado, nos autos da AÇÃO DE COBRANÇA, que lhe move ESPOLIO DE, vem através da Defensora Pública junto a esse M.M. Juízo, oferecer sua </w:t>
      </w:r>
      <w:r>
        <w:rPr>
          <w:b/>
          <w:bCs/>
        </w:rPr>
        <w:t>CONTESTAÇÃO</w:t>
      </w:r>
      <w:r>
        <w:rPr/>
        <w:t>, pelos fatos e fundamentos a seguir: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Do usucapião da propriedade do imóv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De acordo com a CRFB/88, em seu artigo 183, que prevê o usucapião urbano especial, aquele que possuir como sua área urbana de até 250 (duzentos e cinqüenta) m</w:t>
      </w:r>
      <w:r>
        <w:rPr>
          <w:vertAlign w:val="superscript"/>
        </w:rPr>
        <w:t>2</w:t>
      </w:r>
      <w:r>
        <w:rPr/>
        <w:t>, por cinco anos ininterruptamente e sem oposição, utilizando-a para sua moradia ou de sua família, adquire a propriedade do imóvel, desde que não possua outro imóvel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>O Sr. Eraldo, réu da presente ação, sempre morou no imóvel, sendo que após a morte de sua mãe, em 12/02/1984, passou a morar sozinho, e posteriormente com sua companheira, até 1997, quando se separaram e ele resolveu alugar o referido imóve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Do exposto se conclui, que o Sr. Eraldo exerceu a </w:t>
      </w:r>
      <w:r>
        <w:rPr>
          <w:b/>
          <w:bCs/>
        </w:rPr>
        <w:t xml:space="preserve">posse exclusiva e com </w:t>
      </w:r>
      <w:r>
        <w:rPr>
          <w:b/>
          <w:bCs/>
          <w:i/>
          <w:iCs/>
        </w:rPr>
        <w:t>animus domini</w:t>
      </w:r>
      <w:r>
        <w:rPr/>
        <w:t xml:space="preserve"> do imóvel durante 13 (treze) anos, sem qualquer oposição de seus irmãos e ainda exerce a posse indireta em virtude da locação até o momento em que foi proposta a presente ação. De acordo com a doutrina e jurisprudência majoritárias se admite o usucapião de imóvel em condomínio, desde que um dos condôminos exerça a posse exclusiva do bem, que é a hipótese da lid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Pontes de Miranda esclarece que: “a posse exclusiva do condômino pode recair sobre a totalidade da coisa ou sobre parte material dela. A prescrição pode, pois ser total ou parcial.”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Merece, nesse particular, transcrição de trecho de acórdão publicado na RT 525/77, nos seguintes termos: “Ora, consoante doutrina e jurisprudência, é possível o reconhecimento de usucapião em favor de um condômino contra o outro quando o condomínio deixa de existir pela posse exclusiva, exteriorizada por um dos possuidores sobre o imóvel, </w:t>
      </w:r>
      <w:r>
        <w:rPr>
          <w:i/>
          <w:iCs/>
        </w:rPr>
        <w:t>animo domine,</w:t>
      </w:r>
      <w:r>
        <w:rPr/>
        <w:t xml:space="preserve"> e, pois, a impedir a composse dos demais. Em tal hipótese, a comunhão de direito cede passo à comunhão de fato e com isto passa a ter livre curso a prescrição ad usucapionem.”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Outros arestos podem ser citados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“Usucapião – Extraordinário – Condomínio – Posse Exclusiva de área certa – Acolhimento da ação.” ( Nesse acórdão, cita-se aresto do Pretório Excelso, com o seguinte trecho: “ Admite-se usucapião por um dos condôminos, de todo o imóvel, quando, ele prove posse própria ( posse com a intenção de ter a coisa exclusivamente para si), decorrente de atos inequívocos.” Acórdão publicado  “in” RT 493/237 e RTJ 76/855 (RJTJESP 63/161.)”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“o condômino pode usucapir, desde que exerça posse </w:t>
      </w:r>
      <w:r>
        <w:rPr>
          <w:i/>
          <w:iCs/>
        </w:rPr>
        <w:t>pro suo</w:t>
      </w:r>
      <w:r>
        <w:rPr/>
        <w:t xml:space="preserve">, com exclusividade, em área delimitada, demonstrando inequivocamente o </w:t>
      </w:r>
      <w:r>
        <w:rPr>
          <w:i/>
          <w:iCs/>
        </w:rPr>
        <w:t>animus domini,</w:t>
      </w:r>
      <w:r>
        <w:rPr/>
        <w:t>pelo prazo mínimo previsto em lei.”(RT 449/248)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 </w:t>
      </w:r>
      <w:r>
        <w:rPr/>
        <w:t>Ressalte-se que o referido imóvel possui pela escritura de fls 08/10 aproximadamente 375 m</w:t>
      </w:r>
      <w:r>
        <w:rPr>
          <w:vertAlign w:val="superscript"/>
        </w:rPr>
        <w:t>2</w:t>
      </w:r>
      <w:r>
        <w:rPr/>
        <w:t>, mas este está dividido em 2 (duas) partes, com 2 casas diferentes, sendo uma construída e já vendida pela sua irmã  NORMA CRISTINA SOARES DA SILVA FERRO, sendo a área usucapienda de aproximadamente 187,5 m</w:t>
      </w:r>
      <w:r>
        <w:rPr>
          <w:vertAlign w:val="superscript"/>
        </w:rPr>
        <w:t>2</w:t>
      </w:r>
      <w:r>
        <w:rPr/>
        <w:t>, se enquadrando na hipótese constitucional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A doutrina e jurisprudência amplamente majoritária, entendem que a sentença de usucapião é declaratória, possuindo portanto efeito </w:t>
      </w:r>
      <w:r>
        <w:rPr>
          <w:i/>
          <w:iCs/>
        </w:rPr>
        <w:t xml:space="preserve">ex tunc, </w:t>
      </w:r>
      <w:r>
        <w:rPr/>
        <w:t>retroagindo no tempo,</w:t>
      </w:r>
      <w:r>
        <w:rPr>
          <w:i/>
          <w:iCs/>
        </w:rPr>
        <w:t xml:space="preserve"> </w:t>
      </w:r>
      <w:r>
        <w:rPr/>
        <w:t xml:space="preserve"> portanto o Sr. Eraldo teria adquirido a propriedade plena do imóvel em 05/10/1993, cinco anos após a promulgação da CRFB/88.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Em tendo usucapido o imóvel, não há que se falar em devolver os aluguéis do referido imóvel, uma vez que o proprietário pode fruir livremente dos seus bens nos termos do art. 524 do Código Civil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o usucapião do direito ao usufruto</w:t>
      </w:r>
    </w:p>
    <w:p>
      <w:pPr>
        <w:pStyle w:val="TextBody"/>
        <w:ind w:firstLine="70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firstLine="708"/>
        <w:rPr/>
      </w:pPr>
      <w:r>
        <w:rPr/>
        <w:t>Caso este M.M. Juízo entenda que o Sr. Eraldo não teria direito a ver declarada a propriedade do referido imóvel por usucapião, é forçoso concluir que ele pelo menos adquiriu por usucapião o direito ao usufruto daquele bem, já que por mais de 18 (dezoito) anos vem usando e fruindo do imóvel sem qualquer oposição por parte dos seus irmãos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A doutrina majoritariamente entende que o usucapião não se refere apenas a aquisição da propriedade do imóvel, mas sim a todo e qualquer direito real, no caso, ao direito real de usufruto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Segundo Orlando Gomes, a lei dá ao usufruto a qualificação de direito real ( art. 674, III do Código Civil), extinguindo-se, dentre outras causas pela prescrição ( art. 739, VI do Código Civil). Ou seja, o direito de usufruto se perde pela prescrição, podendo ser adquirido por usucapião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Esta posição é a que entende melhor com a noção de Justiça, concebida como sendo aquilo que objetiva dar a cada um o que é seu. Acrescenta-se que o pensamento ortodoxo se olvida da máxima segundo a qual </w:t>
      </w:r>
      <w:r>
        <w:rPr>
          <w:i/>
          <w:iCs/>
        </w:rPr>
        <w:t>summum jus, summa injuria</w:t>
      </w:r>
      <w:r>
        <w:rPr/>
        <w:t>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Assim, nos termos do art. 718 do Código Civil, um dos direitos do usufrutuário é de fruir do bem, no caso, de alugar e receber os alugueis do imóvel, portanto, não tendo que devolver já que não é devido, além do direito de continuar recebendo os frutos e de usar o imóvel pelo prazo máximo estabelecido na lei,  qual seja, até a sua morte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o ato de disposição</w:t>
      </w:r>
    </w:p>
    <w:p>
      <w:pPr>
        <w:pStyle w:val="TextBody"/>
        <w:ind w:firstLine="70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firstLine="708"/>
        <w:rPr/>
      </w:pPr>
      <w:r>
        <w:rPr/>
        <w:t>Na mais remota possibilidade deste M.M. Juízo desconsiderar as hipóteses anteriores, é forçoso pelo menos concluir que houve um ato de disposição dos demais herdeiros, já que  morando na mesma rua do imóvel objeto da lide, jamais se opuseram a que o Sr. Eraldo lá morasse ou o alugasse. Ressalte-se que o Sr. Eraldo morou por 13 (treze) anos no referido imóvel e o aluga a quase 5 (cinco) anos, além de terem permitido como já dito anteriormente a construção e venda de outro imóvel no mesmo terreno pela Sra. Norma, o que demonstra  o total desinteresse pelo bem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o valor cobrado</w:t>
      </w:r>
    </w:p>
    <w:p>
      <w:pPr>
        <w:pStyle w:val="TextBody"/>
        <w:ind w:firstLine="70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firstLine="708"/>
        <w:rPr/>
      </w:pPr>
      <w:r>
        <w:rPr/>
        <w:t>Caso V. Exa. não considere qualquer das hipóteses anteriores, o Sr. Eraldo não pode ser condenado em devolver todo o valor, já que como herdeiro faz jus a 1/6 (um sexto) do que recebeu a título de aluguel, não podendo ser condenado em devolver todos os valores recebidos, sob pena de se ferir o principio da economia processual, uma vez que ele terá que pagar para receber de volta posteriormente a sua parte.</w:t>
      </w:r>
    </w:p>
    <w:p>
      <w:pPr>
        <w:pStyle w:val="TextBody"/>
        <w:ind w:firstLine="70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firstLine="70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o pedido</w:t>
      </w:r>
    </w:p>
    <w:p>
      <w:pPr>
        <w:pStyle w:val="TextBody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firstLine="708"/>
        <w:rPr/>
      </w:pPr>
      <w:r>
        <w:rPr/>
        <w:t xml:space="preserve">Isto posto requer: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a) Seja a propriedade do imóvel adquirida por usucapião pelo Sr. Eraldo Soares da Silva;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b) Caso V. Exa. considere improcedente o pedido anterior, que seja adquirido por usucapião o direito ao usufruto do imóvel, pelo prazo máximo estabelecido em lei, qual seja, até a morte do Sr. Eraldo Soares da Silva;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c) Caso V. Exa. considere os 2 (dois) pedidos anteriores improcedentes, que seja considerado improcedente a pretensão autoral de condenação do réu em devolver os alugueis recebidos regularmente, uma vez que houve um ato de disposição pelos demais herdeiros;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left="360" w:hanging="0"/>
        <w:rPr/>
      </w:pPr>
      <w:r>
        <w:rPr/>
        <w:t xml:space="preserve"> </w:t>
      </w:r>
      <w:r>
        <w:rPr/>
        <w:tab/>
        <w:t>d) Seja a parte autora condenada em custas e honorários advocatícios, estes revertidos em favor da DPGE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firstLine="708"/>
        <w:rPr/>
      </w:pPr>
      <w:r>
        <w:rPr/>
        <w:t>Protesta por todos os meios de prova em direito admitidos, especialmente pericial  e testemunhal, sem prejuízo de outras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jc w:val="center"/>
        <w:rPr/>
      </w:pPr>
      <w:r>
        <w:rPr/>
        <w:t>Nestes Termos,</w:t>
      </w:r>
    </w:p>
    <w:p>
      <w:pPr>
        <w:pStyle w:val="TextBody"/>
        <w:ind w:firstLine="708"/>
        <w:jc w:val="center"/>
        <w:rPr/>
      </w:pPr>
      <w:r>
        <w:rPr/>
        <w:t>Pede Deferimento.</w:t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TextBody"/>
        <w:ind w:firstLine="708"/>
        <w:jc w:val="center"/>
        <w:rPr/>
      </w:pPr>
      <w:r>
        <w:rPr/>
        <w:t>Rio de Janeiro, 12 de agosto de 2002</w:t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TextBody"/>
        <w:ind w:firstLine="708"/>
        <w:jc w:val="center"/>
        <w:rPr/>
      </w:pPr>
      <w:r>
        <w:rPr/>
      </w:r>
    </w:p>
    <w:sectPr>
      <w:type w:val="nextPage"/>
      <w:pgSz w:w="12240" w:h="15840"/>
      <w:pgMar w:left="1985" w:right="1418" w:gutter="0" w:header="0" w:top="272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00:03:00Z</dcterms:created>
  <dc:creator>Leonardo</dc:creator>
  <dc:description/>
  <dc:language>en-US</dc:language>
  <cp:lastModifiedBy>Guilherme</cp:lastModifiedBy>
  <dcterms:modified xsi:type="dcterms:W3CDTF">2005-09-14T18:21:00Z</dcterms:modified>
  <cp:revision>6</cp:revision>
  <dc:subject/>
  <dc:title>Exmo</dc:title>
</cp:coreProperties>
</file>